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PRAWOZDANIE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z działalności Biblioteki Głównej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Akademii Techniczno-Humanistycznej w Bielsku-Białej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za rok 2007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 xml:space="preserve">                                               </w:t>
      </w:r>
      <w:r>
        <w:rPr>
          <w:sz w:val="26"/>
          <w:szCs w:val="26"/>
        </w:rPr>
        <w:t>WSTĘP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W roku sprawozdawczym 2007 Biblioteka Akademii Techniczno-Humanistycznej w Bielsku-Białej kontynuowała swoje zadania w zakresie gromadzenia, opracowania, przechowywania i udostępniania zbiorów oraz działalności informacyjnej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blioteka propagowała nabytki własne oraz nowości wydawnicze, prowadziła zajęcia z przysposobienia bibliotecznego dla studentów I roku oraz indywidualne szkolenie ze źródeł informacji dla dyplomantó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kwietniu uruchomiono nową usługę – zdalne dokonywanie przez czytelników prolongaty i rezerwacji książek do wypożyczeni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latformie </w:t>
      </w:r>
      <w:r>
        <w:rPr>
          <w:b/>
          <w:sz w:val="26"/>
          <w:szCs w:val="26"/>
        </w:rPr>
        <w:t xml:space="preserve">Śląskiej Biblioteki Cyfrowej, </w:t>
      </w:r>
      <w:r>
        <w:rPr>
          <w:sz w:val="26"/>
          <w:szCs w:val="26"/>
        </w:rPr>
        <w:t>którą od listopada 2006 roku współtworzy Biblioteka Główna ATH, zostały umieszczone kolejne elektroniczne wersje publikacji naszych pracowników: „Etyczne podstawy pracy socjalnej” dra Grzegorza Grzybka,  „Imiona Róży” dr Barbary Tomalak,  Wokół eseju” prof. Stanisława Gębali, „Wyprowadził mnie z Ziemi Ulro” (szkice o twórczości Czesława Miłosza) dra Marka Bernackieg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ab/>
        <w:t>We wrześniu dostosowano Elektroniczne Legitymacje Studenckie do systemu PROLIB. Od października służą one studentom także jako karty biblioteczne. Opracowano nowy regulamin bibliotek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II połowie października została przeprowadzona Biblioteka WHS z budynku przy ul. Piastowskiej do budynku L pok. 148, przy ul. Willowej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grudniu - wspólnie z firmą ABE Marketing z Gliwic -  zorganizowano, cieszącą się uznaniem środowiska akademickiego, wystawę zagranicznej literatury naukowej, połączoną ze sprzedażą książek.  Zakupiono 34 tytuły za łączną kwotę 12 958,00 złotych, w tym katedry wydatkowały 5 481,00, co stanowi 42,2 %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ab/>
        <w:tab/>
        <w:t xml:space="preserve">Kontynuowano współpracę z bibliotekami Bielska-Białej: Książnicą Beskidzką, Biblioteką Pedagogiczną, Biblioteką Kolegium Nauczycielskiego </w:t>
        <w:br/>
        <w:t>i Biblioteką Instytutu Teologicznego oraz z krajowymi bibliotekami naukowym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KONFERENCJE I SZKOLEN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Bibliotekarze podnosili kwalifikacje biorąc udział w następujących konferencjach i szkoleniach 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sz w:val="26"/>
          <w:szCs w:val="26"/>
          <w:u w:val="single"/>
        </w:rPr>
        <w:t>I konferencje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naliza funkcjonalności bibliotek naukowych”, czerwiec – Kra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Konferencja Dyrektorów Bibliotek Szkół Wyższych”, listopad - Gdańsk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sz w:val="26"/>
          <w:szCs w:val="26"/>
          <w:u w:val="single"/>
        </w:rPr>
        <w:t>II szkolenia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żytkowników systemu Prolib w marcu  - Katow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bibliotekarzy bibliotek szkół wyższych dotyczące 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a/ digitalizacji zbiorów, marzec – BG Politechniki Świętokrzyskiej  Kielce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b/  prenumeraty zagranicznych czasopism w wersji drukowanej i elektronicznej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  <w:tab/>
        <w:t xml:space="preserve">  czerwiec - Warszaw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c/  wykorzystania funduszy unijnych, wrzesień - Kraków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LOKAL I WYPOSAŻE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Powierzchnia użytkowa Biblioteki zwiększyła się  o 46,5 m</w:t>
      </w:r>
      <w:r>
        <w:rPr>
          <w:position w:val="6"/>
          <w:sz w:val="26"/>
          <w:szCs w:val="26"/>
        </w:rPr>
        <w:t>2</w:t>
      </w:r>
      <w:r>
        <w:rPr>
          <w:sz w:val="26"/>
          <w:szCs w:val="26"/>
        </w:rPr>
        <w:t xml:space="preserve"> w związku z przeniesieniem Biblioteki Wydziału Humanistyczno-Społecznego z budynku przy ulicy Piastowskiej do nowododanego budynku L w kampusie przy ul. Willowej i wynosiła w roku sprawozdawczym 709,5 m</w:t>
      </w:r>
      <w:r>
        <w:rPr>
          <w:position w:val="6"/>
          <w:sz w:val="26"/>
          <w:szCs w:val="26"/>
        </w:rPr>
        <w:t>2</w:t>
      </w:r>
      <w:r>
        <w:rPr>
          <w:sz w:val="26"/>
          <w:szCs w:val="26"/>
        </w:rPr>
        <w:t xml:space="preserve"> (520</w:t>
      </w:r>
      <w:r>
        <w:rPr>
          <w:position w:val="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position w:val="6"/>
          <w:sz w:val="26"/>
          <w:szCs w:val="26"/>
        </w:rPr>
        <w:t xml:space="preserve">2 </w:t>
      </w:r>
      <w:r>
        <w:rPr>
          <w:sz w:val="26"/>
          <w:szCs w:val="26"/>
        </w:rPr>
        <w:t>w gmachu głównym ; 60 m</w:t>
      </w:r>
      <w:r>
        <w:rPr>
          <w:position w:val="6"/>
          <w:sz w:val="26"/>
          <w:szCs w:val="26"/>
        </w:rPr>
        <w:t xml:space="preserve">2 </w:t>
      </w:r>
      <w:r>
        <w:rPr>
          <w:sz w:val="26"/>
          <w:szCs w:val="26"/>
        </w:rPr>
        <w:t>w gmachu przy Placu Fabrycznym 5 ; 103,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 gmachu L przy ul. Willowej oraz 26 m</w:t>
      </w:r>
      <w:r>
        <w:rPr>
          <w:position w:val="6"/>
          <w:sz w:val="26"/>
          <w:szCs w:val="26"/>
        </w:rPr>
        <w:t xml:space="preserve">2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w gmachu przy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>ul. Konopnickiej 6). Obecnie jedynie Biblioteka WHS dysponuje nieznacznym zapasem miejsca na zbiory. W pozostałych agendach wszystkie regały są przepełnione i nie ma możliwości dostawienia regałów na nowości. W lipcu Biblioteka zakupiła 15 regałó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I połowie roku nie otrzymaliśmy zgody na zakup nowych komputerów, które miały poprawić jakość pracy bibliotekarzy w Wypożyczalni, Czytelni Ogólnej i w Bibliotece WNoMiŚ, w sierpniu zaistniała konieczność zdeinstalowania 3 komputerów z Oddziału Informacji Naukowej (najnowszych, służących dotychczas studentom do przeglądania baz danych i bazy prawniczej LEX) na rzecz stanowisk pracy w w/w agendach. Do OIN trafiły tylko dwa </w:t>
        <w:tab/>
        <w:t>komputery o niskiej sprawności, nadające się wyłącznie do przeglądanie katalogu komputerowego Biblioteki. Wobec powyższego zmniejszyło się zainteresowanie Oddziałem. Sytuacje zmieni się dopiero początkiem 2008 roku, ponieważ końcem grudnia zakupiono 4 komputery i drukarkę, przewidzianą do Wypożyczalni do drukowania zamówień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WPŁYWY BIBLIOTEKI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godnie z uchwałą Senatu ATH nr 79/01/024 z 9.01.2004 Biblioteka posiada wydzielony budże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Dotacja dydaktyczna 2007– w IV kwart.wzrosła z 694 719,00 do 900 333,00 zł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płaty za studia –   </w:t>
        <w:tab/>
        <w:tab/>
        <w:t xml:space="preserve">  z 75 033,00 do   93 883,38 zł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artość księgozbioru z darów                                                           13 888,90 zł</w:t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Wpływy z dotacji dydaktycznej i opłat za studia w 2007 r. wyniosły  994 216,38 a w 2006 r. wynosiły 872 134,47 zł. Budżet 2007  przeznaczony przez Uczelnię dla Biblioteki pierwotnie wynosił 769 752,00 zł (o 13,1% mniej niż w 2006 r.), po zwiększeniu – o 13,9% wiecej. Dyrekcja Biblioteki nie została poinformowana o zwiększeniu budżetu. W 2007 roku z przyznanego budżetu Biblioteka wykorzystała (</w:t>
      </w:r>
      <w:r>
        <w:rPr>
          <w:sz w:val="26"/>
          <w:szCs w:val="26"/>
        </w:rPr>
        <w:t>wg zestawienia poniesionych wydatkó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 kosztów wykazanych przez Kwesturę </w:t>
      </w:r>
      <w:r>
        <w:rPr>
          <w:b/>
          <w:sz w:val="26"/>
          <w:szCs w:val="26"/>
        </w:rPr>
        <w:t xml:space="preserve"> 839 579,34 zł, pozostało do wykorzystania 154 637,04 PLN co stanowi 15,55% ogólnej sumy (</w:t>
      </w:r>
      <w:r>
        <w:rPr>
          <w:sz w:val="26"/>
          <w:szCs w:val="26"/>
        </w:rPr>
        <w:t>w załączeniu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zestawienie Kwestury). Rozbieżności pomiędzy zestawieniem wydatków Biblioteki a zestawieniem kosztów wykazanych przez Kwesturę wynika z rozłożenia wydatków na okres amortyzacj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W roku sprawozdawczym Biblioteka wpłaciła do kasy Uczelni wpływy powstałe w wyniku pobierania opłat manipulacyjnych w wysokości 7 845,38 PLN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STAN ZBIORÓW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843"/>
        <w:gridCol w:w="1701"/>
        <w:gridCol w:w="162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 zbior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ył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a zwarte (wol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4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ele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 756</w:t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opisma oprawne (wol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ory specjal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jedn. obl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 67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Na koniec 2007 roku zbiory Biblioteki liczyły ogółem </w:t>
      </w:r>
      <w:r>
        <w:rPr>
          <w:b/>
          <w:bCs/>
          <w:sz w:val="26"/>
          <w:szCs w:val="26"/>
        </w:rPr>
        <w:t xml:space="preserve">134 756 </w:t>
      </w:r>
      <w:r>
        <w:rPr>
          <w:sz w:val="26"/>
          <w:szCs w:val="26"/>
        </w:rPr>
        <w:t>jednostek obliczeniowych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  <w:r>
        <w:br w:type="page"/>
      </w:r>
    </w:p>
    <w:p>
      <w:pPr>
        <w:pStyle w:val="Heading"/>
        <w:ind w:left="708" w:firstLine="708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ałalność biblioteczna 200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Subtitle"/>
        <w:rPr/>
      </w:pPr>
      <w:r>
        <w:rPr/>
        <w:t xml:space="preserve"> </w:t>
      </w:r>
      <w:r>
        <w:rPr>
          <w:rFonts w:cs="Verdana" w:ascii="Verdana" w:hAnsi="Verdana"/>
          <w:sz w:val="22"/>
        </w:rPr>
        <w:t>Wydatki na funkcjonowanie biblioteki i ich udział w ogólnym budżecie.</w:t>
      </w:r>
    </w:p>
    <w:p>
      <w:pPr>
        <w:pStyle w:val="Subtitl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2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"/>
        <w:gridCol w:w="2926"/>
        <w:gridCol w:w="1799"/>
        <w:gridCol w:w="2480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rupy wydatków</w:t>
            </w:r>
          </w:p>
        </w:tc>
        <w:tc>
          <w:tcPr>
            <w:tcW w:w="29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dzaj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 zł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 wydatków ogółem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y biblioteczn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i zwarte polski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37,4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Wydziały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 377,41 zł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i zwarte zagraniczn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98,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opisma polski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83,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opisma zagraniczn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36,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Wydziały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255,38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y specjaln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961,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y danych (LEX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924,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wisy on-line :</w:t>
            </w:r>
            <w:r>
              <w:rPr>
                <w:sz w:val="22"/>
                <w:szCs w:val="22"/>
                <w:lang w:val="en-US"/>
              </w:rPr>
              <w:t>ELSEVIER,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20"/>
                <w:lang w:val="en-US"/>
              </w:rPr>
              <w:t>ACS,  SPRINGER, EBS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 940,2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Wydział NoMi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50,00  zł (ACS)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left"/>
              <w:rPr>
                <w:sz w:val="12"/>
              </w:rPr>
            </w:pPr>
            <w:r>
              <w:rPr/>
              <w:t xml:space="preserve">inne  </w:t>
            </w:r>
            <w:r>
              <w:rPr>
                <w:sz w:val="18"/>
              </w:rPr>
              <w:t>(</w:t>
            </w:r>
            <w:r>
              <w:rPr>
                <w:sz w:val="22"/>
                <w:szCs w:val="22"/>
              </w:rPr>
              <w:t>polisy serwisowe, utrzymanie baz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95,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 zbior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94 577,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 xml:space="preserve">23,17 </w:t>
            </w:r>
          </w:p>
        </w:tc>
      </w:tr>
      <w:tr>
        <w:trPr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Cs w:val="24"/>
              </w:rPr>
            </w:pPr>
            <w:r>
              <w:rPr>
                <w:b/>
                <w:bCs/>
              </w:rPr>
              <w:t>Oprogramowanie (MS Office)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6,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0,04% </w:t>
            </w:r>
          </w:p>
        </w:tc>
      </w:tr>
      <w:tr>
        <w:trPr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zęt komputerowy + skaner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 720,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,40% </w:t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bibliotecz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2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- amorty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 709,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 751,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 xml:space="preserve">2,59% </w:t>
            </w:r>
          </w:p>
        </w:tc>
      </w:tr>
      <w:tr>
        <w:trPr>
          <w:trHeight w:val="270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fundusz płac (osobowy) – wynagrodzenia (nett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 105,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u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645,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1,31%</w:t>
            </w:r>
          </w:p>
        </w:tc>
      </w:tr>
      <w:tr>
        <w:trPr>
          <w:trHeight w:val="344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nagrodzenia 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 751,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,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erwacja sprzę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– świadczenia wew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87,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 277,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</w:rPr>
              <w:t>3,73</w:t>
            </w:r>
            <w:r>
              <w:rPr>
                <w:bCs/>
              </w:rPr>
              <w:t>%</w:t>
            </w:r>
          </w:p>
        </w:tc>
      </w:tr>
      <w:tr>
        <w:trPr>
          <w:trHeight w:val="59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lenie personelu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i konferenc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94,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c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56,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 851,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 xml:space="preserve">0,46% </w:t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owania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9,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pocztowe i telekom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8,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ki,ubezpieczenia.opła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8,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906,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,80%  </w:t>
            </w:r>
          </w:p>
        </w:tc>
      </w:tr>
      <w:tr>
        <w:trPr>
          <w:trHeight w:val="461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 wydat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0 192,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Med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9 386,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3,50%</w:t>
            </w:r>
          </w:p>
        </w:tc>
      </w:tr>
      <w:tr>
        <w:trPr>
          <w:trHeight w:val="461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+ </w:t>
            </w:r>
            <w:r>
              <w:rPr/>
              <w:t>kosz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 579,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00 %</w:t>
            </w:r>
          </w:p>
        </w:tc>
      </w:tr>
    </w:tbl>
    <w:p>
      <w:pPr>
        <w:pStyle w:val="TextBody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madzenie zbiorów (wpływy zarejestrowane)  2006  </w:t>
      </w:r>
      <w:r>
        <w:rPr>
          <w:b/>
          <w:bCs/>
          <w:sz w:val="26"/>
          <w:szCs w:val="26"/>
        </w:rPr>
        <w:t>→</w:t>
      </w:r>
      <w:r>
        <w:rPr>
          <w:b/>
          <w:sz w:val="26"/>
          <w:szCs w:val="26"/>
        </w:rPr>
        <w:t xml:space="preserve"> 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siąż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319"/>
        <w:gridCol w:w="2319"/>
        <w:gridCol w:w="2322"/>
      </w:tblGrid>
      <w:tr>
        <w:trPr>
          <w:trHeight w:val="405" w:hRule="atLeast"/>
        </w:trPr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Źródło wpływu książek 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wol.)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wol.)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2006 → 2007</w:t>
            </w:r>
          </w:p>
        </w:tc>
      </w:tr>
      <w:tr>
        <w:trPr>
          <w:trHeight w:val="453" w:hRule="atLeast"/>
        </w:trPr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pno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4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 4,8 % </w:t>
            </w:r>
          </w:p>
        </w:tc>
      </w:tr>
      <w:tr>
        <w:trPr>
          <w:trHeight w:val="343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y i wy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47,7%</w:t>
            </w:r>
          </w:p>
        </w:tc>
      </w:tr>
      <w:tr>
        <w:trPr>
          <w:trHeight w:val="411" w:hRule="atLeast"/>
        </w:trPr>
        <w:tc>
          <w:tcPr>
            <w:tcW w:w="26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78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17,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zasopisma oraz bazy danych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72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uły polsk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uły zagranicz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tęp on-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baz</w:t>
            </w:r>
          </w:p>
        </w:tc>
      </w:tr>
      <w:tr>
        <w:trPr>
          <w:trHeight w:val="47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madzenie zbiorów i komputeryzacja – wydatki w zł 2006 </w:t>
      </w:r>
      <w:r>
        <w:rPr>
          <w:b/>
          <w:bCs/>
          <w:sz w:val="26"/>
          <w:szCs w:val="26"/>
        </w:rPr>
        <w:t>→</w:t>
      </w:r>
      <w:r>
        <w:rPr>
          <w:b/>
          <w:sz w:val="26"/>
          <w:szCs w:val="26"/>
        </w:rPr>
        <w:t xml:space="preserve">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62"/>
        <w:gridCol w:w="2162"/>
        <w:gridCol w:w="2162"/>
      </w:tblGrid>
      <w:tr>
        <w:trPr>
          <w:trHeight w:val="8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 →  2007</w:t>
            </w:r>
          </w:p>
          <w:p>
            <w:pPr>
              <w:pStyle w:val="Normal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zrost/spadek</w:t>
            </w:r>
          </w:p>
          <w:p>
            <w:pPr>
              <w:pStyle w:val="Normal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w 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siążki  </w:t>
            </w:r>
            <w:r>
              <w:rPr>
                <w:b w:val="false"/>
                <w:bCs w:val="false"/>
              </w:rPr>
              <w:t>w tym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 095,6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 713,25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3,2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76,28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35,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1,9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ały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19,32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77,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6,7%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numerata czasopism</w:t>
              <w:br/>
              <w:t>drukowanych w ty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246,2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 875,4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1,7%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 357,29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20,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8,0%</w:t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ydziały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888,91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55,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5,8%</w:t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 danych i serwisy </w:t>
            </w:r>
          </w:p>
          <w:p>
            <w:pPr>
              <w:pStyle w:val="Normal"/>
              <w:rPr/>
            </w:pPr>
            <w:r>
              <w:rPr/>
              <w:t>on-lin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713,8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864,5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+   5,28%</w:t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ory specjaln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32,7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3 961,3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 28,40%</w:t>
            </w:r>
          </w:p>
        </w:tc>
      </w:tr>
      <w:tr>
        <w:trPr>
          <w:trHeight w:val="86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puteryzacja</w:t>
            </w:r>
          </w:p>
          <w:p>
            <w:pPr>
              <w:pStyle w:val="Normal"/>
              <w:rPr/>
            </w:pPr>
            <w:r>
              <w:rPr/>
              <w:t>(oprogramowanie, polisy serwisow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167,1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1 152,2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,35%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UDOSTĘPNIA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wiedziny w Czytelniach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975"/>
        <w:gridCol w:w="1975"/>
        <w:gridCol w:w="1975"/>
      </w:tblGrid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ci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wnicy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i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Ogóln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6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Czasopis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MiŚ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5 44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 03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6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243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Biorąc pod uwagę ilość wszystkich czytelników, zanotowano spadek ilości odwiedzin w czytelniach w stosunku do 2006 r. o 8,75%, jednakże na Wydziale Nauk o Materiałach i Środowisku zanotowano wzrost o 1,57% a na Wydziale Nauk o Zdrowiu o 2,35%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Udostępnienia zbiorów w czytelniach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975"/>
        <w:gridCol w:w="1975"/>
        <w:gridCol w:w="1975"/>
      </w:tblGrid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iążki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opis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ory specjalne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Ogóln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5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Czasopis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Mi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2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6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 45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76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07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 8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  <w:t>Zmniejszyła się ilość udostępnionych zbiorów zwartych w Czytelni Ogólnej i Bibliotece WHS, wzrosła w Bibliotece WNoZ , wzrosło również wykorzystanie czasopism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Wykorzystanie baz pełnotekstowych, dostępnych on-line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EBSCO</w:t>
        <w:tab/>
        <w:tab/>
        <w:tab/>
        <w:tab/>
        <w:t>5 669</w:t>
        <w:tab/>
        <w:t>(-47,1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SPRINGER</w:t>
        <w:tab/>
        <w:tab/>
        <w:tab/>
        <w:tab/>
        <w:t>1 248</w:t>
        <w:tab/>
        <w:t>(+35,2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MERICAN Chemical Society </w:t>
        <w:tab/>
        <w:t xml:space="preserve">   858</w:t>
        <w:tab/>
        <w:t>(+63,1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ELSEVIER</w:t>
        <w:tab/>
        <w:tab/>
        <w:tab/>
        <w:tab/>
        <w:t xml:space="preserve"> 6 358</w:t>
        <w:tab/>
        <w:t>(+39,9%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W 2007 r. wykorzystano – </w:t>
      </w:r>
      <w:r>
        <w:rPr>
          <w:b/>
          <w:sz w:val="26"/>
          <w:szCs w:val="26"/>
        </w:rPr>
        <w:t>14 133</w:t>
      </w:r>
      <w:r>
        <w:rPr>
          <w:sz w:val="26"/>
          <w:szCs w:val="26"/>
        </w:rPr>
        <w:t xml:space="preserve"> pełnych tekstów, a w 2006r. – 18 00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Zmniejszyło się wykorzystanie bazy EBSCO, wzrosło – baz SPRINGER, ACS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 ELSEVIER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WYPOŻYCZALN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Zbiory Wypożyczalni obejmują druki zwarte (księgozbiór wieloegzemplarzowy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W 2007 r. zanotowano w Wypożyczalni 6 108 stałych czytelników indywidualnych oraz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7 bibliotek, w tym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</w:tabs>
        <w:rPr/>
      </w:pPr>
      <w:r>
        <w:rPr>
          <w:sz w:val="26"/>
          <w:szCs w:val="26"/>
        </w:rPr>
        <w:tab/>
        <w:t>studentów ATH</w:t>
        <w:tab/>
        <w:tab/>
        <w:t xml:space="preserve">5 624 </w:t>
        <w:tab/>
        <w:t>(92,07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rPr/>
      </w:pPr>
      <w:r>
        <w:rPr>
          <w:sz w:val="26"/>
          <w:szCs w:val="26"/>
        </w:rPr>
        <w:tab/>
        <w:t>doktorantów</w:t>
        <w:tab/>
        <w:t xml:space="preserve">     23      </w:t>
        <w:tab/>
        <w:t>(  0,37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rPr/>
      </w:pPr>
      <w:r>
        <w:rPr>
          <w:sz w:val="26"/>
          <w:szCs w:val="26"/>
        </w:rPr>
        <w:tab/>
        <w:t>pracowników ATH</w:t>
        <w:tab/>
        <w:t xml:space="preserve">   453    </w:t>
        <w:tab/>
        <w:t>(   7,41 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rPr/>
      </w:pPr>
      <w:r>
        <w:rPr>
          <w:sz w:val="26"/>
          <w:szCs w:val="26"/>
        </w:rPr>
        <w:tab/>
        <w:t>innych</w:t>
        <w:tab/>
        <w:t xml:space="preserve">       8      </w:t>
        <w:tab/>
        <w:t>(   0,13  % 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tórym wypożyczono 24 858 wol. druków zwartych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Liczba zarejestrowanych czytelników zmniejszyła się o 9,3%, a ilość wypożyczonych książek o 8,5%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Liczba studentów zarejestrowanych w Wypożyczalni oraz wypożyczeń wg wydziałów kształtowała się następując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zytelnicy</w:t>
        <w:tab/>
        <w:tab/>
        <w:tab/>
        <w:tab/>
        <w:tab/>
        <w:t>Wypożyczenia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BMiI</w:t>
        <w:tab/>
        <w:t>1 861</w:t>
        <w:tab/>
        <w:t>(30,4%)</w:t>
        <w:tab/>
        <w:tab/>
        <w:tab/>
        <w:t>12 428</w:t>
        <w:tab/>
        <w:t>(49,9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NoMiŚ</w:t>
        <w:tab/>
        <w:t xml:space="preserve">   976</w:t>
        <w:tab/>
        <w:t>(15,9%)</w:t>
        <w:tab/>
        <w:tab/>
        <w:tab/>
        <w:t xml:space="preserve">   2 028</w:t>
        <w:tab/>
        <w:t>(  8,1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ZiI</w:t>
        <w:tab/>
        <w:tab/>
        <w:t>1 441</w:t>
        <w:tab/>
        <w:t>(23,5%)</w:t>
        <w:tab/>
        <w:tab/>
        <w:tab/>
        <w:t xml:space="preserve">    5 793</w:t>
        <w:tab/>
        <w:t>(23,3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HS</w:t>
        <w:tab/>
        <w:tab/>
        <w:t>1 192</w:t>
        <w:tab/>
        <w:t>(19,5%)</w:t>
        <w:tab/>
        <w:tab/>
        <w:tab/>
        <w:t xml:space="preserve">    2 211</w:t>
        <w:tab/>
        <w:t>(  8,9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NoZ</w:t>
        <w:tab/>
        <w:t xml:space="preserve">    151</w:t>
        <w:tab/>
        <w:t>(  2,4%)</w:t>
        <w:tab/>
        <w:tab/>
        <w:tab/>
        <w:t xml:space="preserve">       272</w:t>
        <w:tab/>
        <w:t>(  1,1%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center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WYPOŻYCZALNIA MIĘDZYBIBLIOTECZ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position w:val="6"/>
          <w:sz w:val="26"/>
          <w:szCs w:val="26"/>
        </w:rPr>
        <w:tab/>
        <w:t>W ramach wypożyczeń międzybibliotecznych wystosowano do  69 bibliotek krajowych oraz  4 zagranicznych zamówienia na 375 dokumentów - otrzymano 322  pozycji : 141 vol. druków zwartych oraz 181 -jedn. obl. zbiorów specjalnych /w tym  : 128 kopii artykułów z czasopism, 47 dokumentów w formie PDF oraz 6 czasopism - stanowi to 85,8%  realizacji zamówień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position w:val="6"/>
          <w:sz w:val="26"/>
          <w:szCs w:val="26"/>
        </w:rPr>
        <w:t>W 2007 r. ze zbiorów naszej Biblioteki skorzystało 7 bibliotek krajowych, którym udostępniono 9 jedn. obl. (książki, czasopisma oraz zbiory specjalne) – 100% realizacji zamówień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rPr>
          <w:position w:val="6"/>
          <w:sz w:val="12"/>
          <w:szCs w:val="12"/>
        </w:rPr>
      </w:pPr>
      <w:r>
        <w:rPr>
          <w:position w:val="6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center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PERSONEL BIBLIOTEK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center"/>
        <w:rPr>
          <w:position w:val="6"/>
          <w:sz w:val="12"/>
          <w:szCs w:val="12"/>
        </w:rPr>
      </w:pPr>
      <w:r>
        <w:rPr>
          <w:position w:val="6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/>
      </w:pPr>
      <w:r>
        <w:rPr>
          <w:b/>
          <w:position w:val="6"/>
          <w:sz w:val="26"/>
          <w:szCs w:val="26"/>
        </w:rPr>
        <w:tab/>
      </w:r>
      <w:r>
        <w:rPr>
          <w:position w:val="6"/>
          <w:sz w:val="26"/>
          <w:szCs w:val="26"/>
        </w:rPr>
        <w:t>W 2007 roku miały miejsce spore zmiany kadrowe. Z dniem 31 marca odeszła  na emeryturę mgr Krystyna Namysłowska, 30 czerwca Maria Pszczółka, a 31 sierpnia dyrektor Biblioteki, mgr Bogumiła Grzelczak.  Przejściowo, tj od kwietnia do październik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Biblioteka pracowała w osłabionym składzie, co nie pozostało bez wpływu na tempo pracy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W dniu 31.12.2007r. zatrudnionych było w Bibliotece 13 pracowników działalności podstawowej (12 pełnych etatów i 1 niepełny  = 12,75 etatu)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Kwalifikacje zawodowe bibliotekarzy przedstawiają się następująco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 xml:space="preserve">- z wyższym wykształceniem bibliotekoznawczym lub równorzędnym           </w:t>
        <w:tab/>
        <w:t xml:space="preserve">  bibliotekoznawstwu po studiach podyplomowych</w:t>
        <w:tab/>
        <w:t>9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>- z wyższym wykształceniem niebibliotekoznawczym</w:t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/>
      </w:pPr>
      <w:r>
        <w:rPr>
          <w:position w:val="6"/>
          <w:sz w:val="26"/>
          <w:szCs w:val="26"/>
        </w:rPr>
        <w:tab/>
        <w:t>- z policealnym wykształceniem bibliotekarskim</w:t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>- ze średnim wykształceniem</w:t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 xml:space="preserve">W roku sprawozdawczym Joanna Gogol, mgr biologii, pracująca w Bibliotece WNoZ ukończyła studia podyplomowe z zakresu Informacji Naukowej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i Bibliotekoznawstwa na Uniwersytecie Łódzkim. Miały również miejsce 4 awanse: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/>
      </w:pPr>
      <w:r>
        <w:rPr>
          <w:position w:val="6"/>
          <w:sz w:val="26"/>
          <w:szCs w:val="26"/>
        </w:rPr>
        <w:t>mgr Joanny Knefel na kustosza, mgr Wandy Buczak i mgr Magdaleny Piątek na starszego bibliotekarza i mgr Beaty Paw na bibliotekarz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center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center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PLANY  NA ROK 2008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center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dalsza rozbudowa zbi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stałe podnoszenie poziomu pracy i usług bibliotecznych i inform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modernizacja i rozbudowa oprogramowania bibliotecznego – zakup nowej wersji w programu Expertus i zakup modułu „Normy”, będącego częścią programu Proli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modernizacja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promowanie oferty dostępu do pełnotekstowych baz danych i źródeł elektr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/>
      </w:pPr>
      <w:r>
        <w:rPr>
          <w:position w:val="6"/>
          <w:sz w:val="26"/>
          <w:szCs w:val="26"/>
        </w:rPr>
        <w:t>umieszczanie kolejnych publikacji pracowników ATH w Śląskiej Bibliotece Cyf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kontynuowanie współpracy z bibliotekami naszego regionu oraz bibliotekami szkół wyższych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---------------------------------------------------------------------------------------------</w:t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spacing w:lineRule="atLeast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pacing w:lineRule="atLeast" w:line="36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Tabele">
    <w:name w:val="tabele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2:00Z</dcterms:created>
  <dc:creator>biblioteka</dc:creator>
  <dc:description/>
  <cp:keywords/>
  <dc:language>en-US</dc:language>
  <cp:lastModifiedBy>biblioteka</cp:lastModifiedBy>
  <dcterms:modified xsi:type="dcterms:W3CDTF">2008-05-27T08:30:00Z</dcterms:modified>
  <cp:revision>2</cp:revision>
  <dc:subject/>
  <dc:title>SPRAWOZDANIE</dc:title>
</cp:coreProperties>
</file>